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020-0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Комлева А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августа 2024 года по адресу: *, Комлев А.В. будучи привлеченным постановлением №18810586240528059632 от 28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млев А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Комлева А.В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Комле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мле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93614 от 26 ноябр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528059632 от 28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омлев А.В. подвергнут административному наказанию в виде административного штрафа в размере 500 рублей. Указанное постановление вступило в законную силу 14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Комлев А.В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86240528059632 от 28 мая 2024 года уплачен Комлевым А.В. 24 октября 2024 года в сумме 500 руб., то есть за пределами установленного законом сро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мле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мле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омле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мле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11252018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